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www.mzgm.pl</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Ostrów Wielkopolski: Wykonanie ocieplenia budynku Wspólnoty Mieszkaniowej nieruchomości przy ulicy Harcerskiej 5 będącego w zasobie MZGM Sp. z o. o. w Ostrowie Wielkopolskim</w:t>
      </w:r>
      <w:r>
        <w:rPr/>
        <w:br/>
      </w:r>
      <w:r>
        <w:rPr>
          <w:b/>
          <w:bCs/>
        </w:rPr>
        <w:t>Numer ogłoszenia: 85056 - 2016; data zamieszczenia: 12.04.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rPr/>
      </w:pPr>
      <w:r>
        <w:rPr/>
        <w:t>SEKCJA I: ZAMAWIAJĄCY</w:t>
      </w:r>
    </w:p>
    <w:p>
      <w:pPr>
        <w:pStyle w:val="NormalnyWeb"/>
        <w:rPr/>
      </w:pPr>
      <w:r>
        <w:rPr>
          <w:b/>
          <w:bCs/>
        </w:rPr>
        <w:t>I. 1) NAZWA I ADRES:</w:t>
      </w:r>
      <w:r>
        <w:rPr/>
        <w:t xml:space="preserve"> Miejski Zakład Gospodarki Mieszkaniowej "MZGM" Sp. z o.o. , ul. Kościuszki 14, 63-400 Ostrów Wielkopolski, woj. wielkopolskie, tel. 62 7387090.</w:t>
      </w:r>
    </w:p>
    <w:p>
      <w:pPr>
        <w:pStyle w:val="Normal"/>
        <w:numPr>
          <w:ilvl w:val="0"/>
          <w:numId w:val="9"/>
        </w:numPr>
        <w:spacing w:before="0" w:after="280"/>
        <w:ind w:left="450" w:hanging="360"/>
        <w:rPr/>
      </w:pPr>
      <w:r>
        <w:rPr>
          <w:b/>
          <w:bCs/>
        </w:rPr>
        <w:t>Adres strony internetowej zamawiającego:</w:t>
      </w:r>
      <w:r>
        <w:rPr/>
        <w:t xml:space="preserve"> www.mzgm.pl</w:t>
      </w:r>
    </w:p>
    <w:p>
      <w:pPr>
        <w:pStyle w:val="NormalnyWeb"/>
        <w:rPr/>
      </w:pPr>
      <w:r>
        <w:rPr>
          <w:b/>
          <w:bCs/>
        </w:rPr>
        <w:t>I. 2) RODZAJ ZAMAWIAJĄCEGO:</w:t>
      </w:r>
      <w:r>
        <w:rPr/>
        <w:t xml:space="preserve"> Inny: sp. z o.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ocieplenia budynku Wspólnoty Mieszkaniowej nieruchomości przy ulicy Harcerskiej 5 będącego w zasobie MZGM Sp. z o. o. w Ostrowie Wielkopolskim.</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I. Wykonanie prac związanych z ociepleniem elewacji, stropodachu budynku polegające na: - oczyszczeniu powierzchni, - odkuciu osypujących się warstw zmurszałego tynku, - usunięciu zbędnych elementów z powierzchni elewacji (haki, śruby, przewody), - wykonaniu izolacji cieplnej ścian budynku płytami styropianowymi, - wykonaniu ręcznie na uprzednio przygotowanym podłożu wyprawy elewacyjnej ocieplonych ścian tynkiem akrylowym barwionym, - wymurowanie dwóch ścianek wiatrołapu z bloczków betonu komórkowego, - położenie tynku żywicznego od powierzchni gruntu do wysokości ocieplonego cokołu, - wykonaniu niezbędnych opierzeń, pasów podrynnowych, - wymianie parapetów zewnętrznych, II. Wymianie stolarki okiennej w części piwnicznej: - wymiana stolarki okiennej w części piwnicznej budynku na okna z PCW wraz z pomniejszeniem dużych otworów okiennych ponad powierzchnię wykonanej opaski. III. Remont opaski wokół budynku, chodnika oraz podestu wejściowego: - remont opaski wokół budynku, - remont chodników wokół budynku do połączeń z głównymi ciągami komunikacyjnymi osiedla onanej - remont podestu wejściowego do budynku. IV. Szczegółowy opis przedmiotu zamówienia określają załączniki do SIWZ: 1. Opis przedmiotu zamówienia uwzględniony w SIWZ, 2. Dokumentacja projektowa, 3. Specyfikacja techniczna wykonania i odbioru robót budowlanych,.</w:t>
      </w:r>
    </w:p>
    <w:p>
      <w:pPr>
        <w:pStyle w:val="NormalnyWeb"/>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7"/>
        </w:numPr>
        <w:spacing w:before="0" w:after="0"/>
        <w:ind w:left="450" w:hanging="360"/>
        <w:rPr>
          <w:b/>
          <w:b/>
          <w:bCs/>
        </w:rPr>
      </w:pPr>
      <w:r>
        <w:rPr>
          <w:b/>
          <w:bCs/>
        </w:rPr>
        <w:t>Określenie przedmiotu oraz wielkości lub zakresu zamówień uzupełniających</w:t>
      </w:r>
    </w:p>
    <w:p>
      <w:pPr>
        <w:pStyle w:val="Normal"/>
        <w:numPr>
          <w:ilvl w:val="0"/>
          <w:numId w:val="7"/>
        </w:numPr>
        <w:spacing w:before="0" w:after="280"/>
        <w:ind w:left="450" w:hanging="360"/>
        <w:rPr/>
      </w:pPr>
      <w:r>
        <w:rPr/>
      </w:r>
    </w:p>
    <w:p>
      <w:pPr>
        <w:pStyle w:val="NormalnyWeb"/>
        <w:rPr/>
      </w:pPr>
      <w:r>
        <w:rPr>
          <w:b/>
          <w:bCs/>
        </w:rPr>
        <w:t>II.1.6) Wspólny Słownik Zamówień (CPV):</w:t>
      </w:r>
      <w:r>
        <w:rPr/>
        <w:t xml:space="preserve"> 45.00.00.00-7, 45.21.00.00-2, 45.21.13.40-4, 45.40.00.00-1, 45.45.30.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09.09.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Warunkiem udziału w postępowaniu jest wniesienie wadium w wysokości 4.000,00 zł (słownie: cztery tysiące 00-100 złotych). Wadium należy wnieść przed upływem terminu składania ofert określonym w punkcie I niniejszej SIWZ - dotyczy również wadium składanego w formie pieniężnej. 2. Formę wniesienia wadium wybiera Wykonawca spośród przewidzianych w art. 45, ust. 6 ustawy Pzp. Wadium może być wnoszone w jednej lub w kilku następujących formach: 1) w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r. o utworzeniu Polskiej Agencji Rozwoju Przedsiębiorczości (Dz. U. z 2007 Nr 42, poz. 275, z 2008r. Nr 116, poz. 730 i 732 i Nr 227, poz. 1505 oraz z 2010r. Nr 96, poz. 620). Wadium wnoszone w formie pieniężnej należy wnieść przelewem na konto: 03 1020 2267 0000 4602 0049 5150 z dopiskiem: Wadium w przetargu na termomodernizację. Za termin wniesienia wadium w formie pieniężnej zostanie przyjęty termin uznania rachunku Zamawiającego. W przypadku wnoszenia wadium w innych formach niż pieniężna oryginał dowodu ich wniesienia należy załączyć do oferty w osobnej koszulce. Wydruk lub kserokopie dowodu wniesienia wadium, np. dowód przelania pieniędzy na konto Zamawiającego czy gwarancję bankową należy wpiąć trwale do oferty. W przypadku wnoszenia wadium w formie gwarancji lub poręczenia przez wykonawców wspólnie ubiegających się o udzielenie zamówienia konieczne jest wymienienie w ich treści wszystkich wykonawców w sytuacji, gdy składają oni jeden wspólny dokument. 3. Zamawiający zwróci wadium wszystkim Wykonawcom niezwłocznie po wyborze oferty najkorzystniejszej lub unieważnieniu postępowania, z wyjątkiem Wykonawcy, którego oferta została wybrana jako najkorzystniejsza, z zastrzeżeniem pkt. 7. 4. Zamawiający zwróci wadium Wykonawcy, którego oferta została wybrana jako najkorzystniejsza niezwłocznie po zawarciu umowy w sprawie zamówienia publicznego oraz wniesieniu zabezpieczenia należytego wykonania umowy, jeżeli jego wniesienie żądano. 5. Zamawiający zwróci niezwłocznie wadium , na wniosek wykonawcy, który wycofa ofertę przed upływem terminu składania ofert. 6. 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7. Zamawiający zatrzyma wadium wraz z odsetkami, jeżeli a)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b) Wykonawca nie wyraził zgody na poprawienie omyłki, o której mowa w art. 87, ust. 2 kt 3, co spowodowało brak możliwości wybrania oferty złożonej przez Wykonawcę jako najkorzystniejszej 8. Zamawiający zatrzyma wadium wraz z odsetkami, jeżeli Wykonawca, którego oferta została wybrana: a) odmówi podpisania umowy w sprawie zamówienia publicznego na warunkach określonych w ofercie, b) nie wniesie wymaganego zabezpieczenia należytego wykonania umowy, c) zawarcie umowy w sprawie zamówienia publicznego stało się niemożliwe z przyczyn leżących po stronie Wykonawc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8"/>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8"/>
        </w:numPr>
        <w:ind w:left="1125" w:hanging="360"/>
        <w:rPr/>
      </w:pPr>
      <w:r>
        <w:rPr/>
        <w:t>Zamawiający nie stawia szczególnych wymagań w zakresie spełniania tego warunku. Wykonawca potwierdza spełnianie warunku poprzez złożenie oświadczenia</w:t>
      </w:r>
    </w:p>
    <w:p>
      <w:pPr>
        <w:pStyle w:val="NormalnyWeb"/>
        <w:numPr>
          <w:ilvl w:val="0"/>
          <w:numId w:val="8"/>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8"/>
        </w:numPr>
        <w:ind w:left="1125" w:hanging="360"/>
        <w:rPr/>
      </w:pPr>
      <w:r>
        <w:rPr/>
        <w:t>Zamawiający uzna warunek za spełniony jeżeli Wykonawca ubiegający się o udzielenie zamówienia w okresie ostatnich pięciu lat przed upływem terminu składania ofert, a jeżeli okres prowadzenia działalności jest krótszy - w tym okresie wykonał co najmniej trzy roboty budowlane polegające na ociepleniu budynku lub budowy budynku z ociepleniem o wartości 100.000,00 zł brutto każda</w:t>
      </w:r>
    </w:p>
    <w:p>
      <w:pPr>
        <w:pStyle w:val="NormalnyWeb"/>
        <w:numPr>
          <w:ilvl w:val="0"/>
          <w:numId w:val="8"/>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8"/>
        </w:numPr>
        <w:ind w:left="1125" w:hanging="360"/>
        <w:rPr/>
      </w:pPr>
      <w:r>
        <w:rPr/>
        <w:t>Zamawiający nie stawia szczególnych wymagań w zakresie spełniania tego warunku. Wykonawca potwierdza spełnianie warunku poprzez złożenie oświadczenia</w:t>
      </w:r>
    </w:p>
    <w:p>
      <w:pPr>
        <w:pStyle w:val="NormalnyWeb"/>
        <w:numPr>
          <w:ilvl w:val="0"/>
          <w:numId w:val="8"/>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8"/>
        </w:numPr>
        <w:ind w:left="1125" w:hanging="360"/>
        <w:rPr/>
      </w:pPr>
      <w:r>
        <w:rPr/>
        <w:t>Zamawiający nie stawia szczególnych wymagań w zakresie spełniania tego warunku. Wykonawca potwierdza spełnianie warunku poprzez złożenie oświadczenia</w:t>
      </w:r>
    </w:p>
    <w:p>
      <w:pPr>
        <w:pStyle w:val="NormalnyWeb"/>
        <w:numPr>
          <w:ilvl w:val="0"/>
          <w:numId w:val="8"/>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8"/>
        </w:numPr>
        <w:ind w:left="1125" w:hanging="360"/>
        <w:rPr/>
      </w:pPr>
      <w:r>
        <w:rPr/>
        <w:t>Zamawiający uzna warunek za spełniony jeżeli Wykonawca ubiegający się o udzielenie zamówienia jest ubezpieczony od odpowiedzialności cywilnej w zakresie prowadzonej działalności związanej z przedmiotem zamówienia na kwotę minimum 100.0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wypełniony i podpisany formularz ofertowy, 2) skrócony kosztorys ofertowy, 3) oświadczenie Wykonawcy wskazujące, która część zamówienia zostanie powierzona Podwykonawcom, 4) dowód wniesienia wadium (w przypadku wnoszenia wadium w formie niepieniężnej - kopie dokumentu należy wpiąć do oferty, a oryginał w osobnej koszulce dołączyć do oferty; w przypadku dokonania przelewu - wydruk lub kserokopię dowodu przelewu), 5) pełnomocnictwo - jeżeli osoba/osoby podpisujące ofertę działają na jego podstawie 6) dokument ustanawiający pełnomocnika w przypadku składania oferty wspólnej (art. 23 usta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ind w:left="450" w:hanging="360"/>
        <w:rPr/>
      </w:pPr>
      <w:r>
        <w:rPr/>
        <w:t>1 - Cena - 95</w:t>
      </w:r>
    </w:p>
    <w:p>
      <w:pPr>
        <w:pStyle w:val="Normal"/>
        <w:numPr>
          <w:ilvl w:val="0"/>
          <w:numId w:val="2"/>
        </w:numPr>
        <w:spacing w:before="0" w:after="280"/>
        <w:ind w:left="450" w:hanging="360"/>
        <w:rPr/>
      </w:pPr>
      <w:r>
        <w:rPr/>
        <w:t>2 - Termin gwarancji i rękojmi - 5</w:t>
      </w:r>
    </w:p>
    <w:p>
      <w:pPr>
        <w:pStyle w:val="NormalnyWeb"/>
        <w:rPr/>
      </w:pPr>
      <w:r>
        <w:rPr>
          <w:b/>
          <w:bCs/>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W przypadkach przewidzianych w umowie dopuszcza się wprowadzenie zmian za zgodą stron umowy. 2. Zmiany mogą być inicjowane przez Zamawiającego lub przez Wykonawcę. 3. Dopuszczalne jest dokonanie zmian umowy: 1)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zmianie danych Wykonawcy bez zmiany samego Wykonawcy (np. zmiana siedziby, adresu,), d) obniżenia wynagrodzenia Wykonawcy przy zachowaniu zakresu jego świadczenia umownego, e) świadczenia Wykonawcy na lepszej jakości przy zachowaniu tożsamości przedmiotu zamówienia, f) innych nie wymienionych zmian korzystnych dla Zamawiającego, 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3) dotyczących zmiany terminu realizacji przedmiotu zamówienia, gdy jest ona spowodowana działaniem siły wyższej a w szczególności: warunkami pogodowymi uniemożliwiającymi wykonywanie prac zewnętrznych, klęską żywiołową, strajkiem lub stanem wyjątkowym, 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 4. Jeżeli zmiana umowy wymaga zmiany dokumentacji projektowej lub specyfikacji technicznej wykonania i odbioru robót budowlanych, strona inicjująca zmianę przedstawi: 1) projekt zamienny zawierający opis proponowanej zmiany wraz z informacją o konieczności zmiany pozwolenia na budowę, 2) przedmiar i niezbędne rysunki. 5. Do każdej propozycji zmiany, inicjujący zmianę przedstawi: 1) opis propozycji zmiany, w tym wpływ na terminy wykonania, 2) uzasadnienie zmiany, 3) obliczenia uzasadniające ewentualną zmianę wynagrodzenia. Określenie warunków dokonywania zmian. 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zgm.pl</w:t>
        <w:br/>
      </w:r>
      <w:r>
        <w:rPr>
          <w:b/>
          <w:bCs/>
        </w:rPr>
        <w:t>Specyfikację istotnych warunków zamówienia można uzyskać pod adresem:</w:t>
      </w:r>
      <w:r>
        <w:rPr/>
        <w:t xml:space="preserve"> Miejski Zakład Gospodarki Mieszkaniowej, ul. Kościuszki 14, 63-400 Ostrów Wielkopolski.</w:t>
      </w:r>
    </w:p>
    <w:p>
      <w:pPr>
        <w:pStyle w:val="NormalnyWeb"/>
        <w:rPr/>
      </w:pPr>
      <w:r>
        <w:rPr>
          <w:b/>
          <w:bCs/>
        </w:rPr>
        <w:t>IV.4.4) Termin składania wniosków o dopuszczenie do udziału w postępowaniu lub ofert:</w:t>
      </w:r>
      <w:r>
        <w:rPr/>
        <w:t xml:space="preserve"> 27.04.2016 godzina 08:00, miejsce: Miejski Zakład Gospodarki Mieszkaniowej, ul. Kościuszki 14, 63-400 Ostrów Wielkopolski, sekretariat Spółki, II piętro w godz. 7:00 - 15:00.</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ˇ¦|||ˇ¦||ˇ¦ˇěˇ¦¨§ˇ¦|||ˇ¦|ˇ¦¨§" w:cs="Times New Roman;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g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41:00Z</dcterms:created>
  <dc:creator>mariusz</dc:creator>
  <dc:description/>
  <dc:language>en-US</dc:language>
  <cp:lastModifiedBy>mariusz_2</cp:lastModifiedBy>
  <dcterms:modified xsi:type="dcterms:W3CDTF">2016-04-12T10:41:00Z</dcterms:modified>
  <cp:revision>2</cp:revision>
  <dc:subject/>
  <dc:title/>
</cp:coreProperties>
</file>